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Учебно - методические объединения учителе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учреждения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редняя школа №42 г.Гомеля»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в 2023/2024 учебном году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 xml:space="preserve">Учебно - методическое объединение учителей истории, </w:t>
      </w:r>
      <w:r>
        <w:rPr/>
        <w:t>русского языка и литератур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108"/>
      </w:tblGrid>
      <w:tr>
        <w:trPr>
          <w:trHeight w:val="302" w:hRule="atLeast"/>
        </w:trPr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рова И.Э.</w:t>
            </w:r>
          </w:p>
        </w:tc>
      </w:tr>
      <w:tr>
        <w:trPr>
          <w:trHeight w:val="302" w:hRule="atLeast"/>
        </w:trPr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ук Л.В. - </w:t>
            </w:r>
            <w:r>
              <w:rPr>
                <w:sz w:val="28"/>
              </w:rPr>
              <w:t>председатель методического объединения</w:t>
            </w:r>
          </w:p>
        </w:tc>
      </w:tr>
      <w:tr>
        <w:trPr>
          <w:trHeight w:val="317" w:hRule="atLeast"/>
        </w:trPr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В.М. </w:t>
            </w:r>
          </w:p>
        </w:tc>
      </w:tr>
      <w:tr>
        <w:trPr>
          <w:trHeight w:val="317" w:hRule="atLeast"/>
        </w:trPr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шко О.И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>Учебно - методическое объединение учителей английского языка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енко Е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И.Ю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роз О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М.Л. - </w:t>
            </w:r>
            <w:r>
              <w:rPr>
                <w:sz w:val="28"/>
              </w:rPr>
              <w:t>председатель методического объедин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>Учебно - методическое объединение учителей химии, биологии, физики, географии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391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ымникова Е.А. 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еда Е.И.</w:t>
            </w:r>
          </w:p>
        </w:tc>
      </w:tr>
      <w:tr>
        <w:trPr>
          <w:trHeight w:val="32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гчилкина И.В. - председатель методического объединения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>Учебно - методическое объединение учителей белорусского языка и л</w:t>
      </w:r>
      <w:r>
        <w:rPr/>
        <w:t>итератур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олотова Е.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ховцова А.М. - председатель методического объедин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меняко М.М.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 xml:space="preserve">Учебно - методическое объединение </w:t>
      </w:r>
      <w:r>
        <w:rPr/>
        <w:t>учителей математики и информатик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пцева В.Л. – председатель методического объедин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ова Т.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оровская Е.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етько Г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ительмахов А.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чёлкин Ю.Ю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 xml:space="preserve">Учебно - методическое объединение учителей </w:t>
      </w:r>
      <w:r>
        <w:rPr/>
        <w:t>физической культуры и здоровь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а А.В. - </w:t>
            </w:r>
            <w:r>
              <w:rPr>
                <w:sz w:val="28"/>
              </w:rPr>
              <w:t>председатель методического объедин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вза К.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ш Е.В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>Учебно - методическое объединение учителей трудового обучения и искусства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ь И.И. - </w:t>
            </w:r>
            <w:r>
              <w:rPr>
                <w:sz w:val="28"/>
              </w:rPr>
              <w:t>председатель методического объедин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вза С.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А.А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>Учебно - методическое объединение учителей начальных классов и воспитателей группы продленного дня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данова Л.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деенко Е.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ыденко Л.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ан Т.П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нко Т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птейкина Н.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енко Е.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кач Г.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монова Н.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М.Г. – председатель методического объедин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ымбалова Н.А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46:00Z</dcterms:created>
  <dc:creator>яна</dc:creator>
  <dc:description/>
  <cp:keywords/>
  <dc:language>en-US</dc:language>
  <cp:lastModifiedBy>Director of studies</cp:lastModifiedBy>
  <cp:lastPrinted>2017-02-15T08:35:00Z</cp:lastPrinted>
  <dcterms:modified xsi:type="dcterms:W3CDTF">2023-09-29T10:54:00Z</dcterms:modified>
  <cp:revision>3</cp:revision>
  <dc:subject/>
  <dc:title>Профессиональные объединения педагогов</dc:title>
</cp:coreProperties>
</file>